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пании «Годовой контракт. Скидка 15% на местные и мобильные вызовы»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дальнейшем – Условия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z w:val="20"/>
        </w:rPr>
        <w:t>(Действительны с</w:t>
      </w:r>
      <w:r>
        <w:rPr>
          <w:rFonts w:cs="Arial" w:ascii="Arial" w:hAnsi="Arial"/>
          <w:bCs/>
          <w:i/>
          <w:sz w:val="20"/>
        </w:rPr>
        <w:t xml:space="preserve"> 28.01.2008</w:t>
      </w:r>
      <w:r>
        <w:rPr>
          <w:rFonts w:cs="Arial" w:ascii="Arial" w:hAnsi="Arial"/>
          <w:i/>
          <w:sz w:val="20"/>
        </w:rPr>
        <w:t xml:space="preserve"> г. на территории Республики Северная Осетия-Алания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ТС предлагает тем, кто говорил, говорит, и будет говорить возможность получения скидки  15% на местные и мобильные вызовы в рамках маркетинговой кампании «Годовой контракт. Скидка 15% на местные и мобильные вызовы»!</w:t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ым условием получения скидки является обязательство со стороны Абонента, присоединившегося к настоящим Условиям, непрерывно пользоваться услугами связи в течение 1 года с даты начала предоставления скидки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ие Условия определяют порядок льготной тарификации предоставляемых Абоненту некоторых услуг связи при непрерывном использовании Абонентом услуг в течение определенного в п. 1.2 настоящих Условий периода времени (далее - Срок предоставления скидки). </w:t>
      </w:r>
    </w:p>
    <w:p>
      <w:pPr>
        <w:pStyle w:val="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основанием для получения скидки является факт использования абонентом услуг в течение Срока предоставления скидки непрерывно, то ес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изменения в течение Срока предоставления скидки тарифного плана (за исключением  разрешенных настоящими Условиями переходов между тарифными планами, указанными в таблицах 1 - 3) 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рекращения до истечения Срока предоставления скидки действия заключенного с оператором договора на оказание услуг связи (полностью или в части, предусмотренной настоящими Условиями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тивном случае, льготная тарификация не предоставляется, и абонент, присоединившийся к настоящим Условиям, оплачивает оказанные ему услуги связи с учетом особенностей, предусмотренных в пункте 2.1.2. настоящих Условий, а коэффициенты, предусмотренные п. 2.1.1. настоящих Условий, более не применяютс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предоставления скидки составляет 1 год с даты изменения порядка тарификации услуг в соответствии с настоящими Условиями по Заявлению Абонента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ификация услуг связи в соответствии с настоящими Условиями начинается в день получения Заявления с момента активации возможности получения скидки в автоматизированной системе расчетов оператора либо момента подтверждения абонентом посредством Интернет-помощника своего согласия с изменением тарификации предоставляемых услуг (в случае направления Заявления с использованием средств факсимильной связи тарификация услуг связи в соответствии с настоящими Условиями начинается с 00:00:00 часов дня, наступающего по истечении суток с момента получения Заявления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лучения скидки предоставляется в объеме и на тарифных планах, указанных в Таблице 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лучения скидки предоставляется Абонентам ОАО «МТС» при наличии положительного остатка на лицевом счете Абонента, обслуживающегося по авансовому методу взаиморасчетов, и при отсутствии задолженности по оплате счетов для Абонентов, обслуживающихся по кредитному методу взаиморасчетов, на момент начала предоставления скидки в соответствии с пунктом 1.3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Услуги связи предоставляются и тарифицируются в соответствии с настоящими Условиями отдельно для каждого номера радиотелефона Абонента, указанного в Заявлении о присоединении к настоящим Условиям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дав Заявление или выразив посредством Интернет-помощника свое согласие, Абонент подтверждает, что ознакомлен и согласен с настоящими Условиями, в том числе порядком и условиями тарификации услуг связи, изложенными в настоящих Условиях, и обязуется соблюдать их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длением считается тарификация услуг связи в соответствии с настоящими Условиями в течение года, следующего после завершения текущего Срока предоставления скидки, при условии получения МТС  Заявления от Абонента в течение последнего месяца текущего Срока предоставления скидки (при передаче Заявления посредством факсимильной связи - также не позднее, чем за 1 день до истечения текущего Срока предоставления скидки). Продление скидки осуществляется на условиях, действующих на момент продле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right="-10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Изменения в тарификации услуг связи при присоединении абонента к настоящим Условиям.</w:t>
      </w:r>
    </w:p>
    <w:p>
      <w:pPr>
        <w:pStyle w:val="Normal"/>
        <w:numPr>
          <w:ilvl w:val="1"/>
          <w:numId w:val="5"/>
        </w:numPr>
        <w:ind w:left="792" w:right="-104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ение Абонента к настоящим Условиям (путем подачи установленной формы Заявления) влечет за собой изменение установленного договором (тарифным планом) порядка определения стоимости и условий тарификации оказываемых услуг связи путем сочетания повременной и абонентской тарификации следующим образом:</w:t>
      </w:r>
    </w:p>
    <w:p>
      <w:pPr>
        <w:pStyle w:val="Normal"/>
        <w:numPr>
          <w:ilvl w:val="2"/>
          <w:numId w:val="5"/>
        </w:numPr>
        <w:ind w:left="1224" w:right="-104" w:hanging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прерывном (как это определено в п. 1.1.) использовании Абонентом услуг связи применяются коэффициенты в соответствии с Таблицами 1-2  настоящих Условий,  в зависимости от выбранного Абонентом тарифного плана;</w:t>
      </w:r>
    </w:p>
    <w:p>
      <w:pPr>
        <w:pStyle w:val="Normal"/>
        <w:numPr>
          <w:ilvl w:val="2"/>
          <w:numId w:val="5"/>
        </w:numPr>
        <w:ind w:left="1224" w:right="-104" w:hanging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месячно дополнительно начисляется часть абонентской платы (далее – Дополнительная абонентская плата), размер которой установлен в Таблице 3 к настоящим Условиям в зависимости от выбранного Абонентом тарифного плана, и которая не подлежит оплате в случае непрерывного использования абонентом услуг связи в течение Срока предоставления скидки (как это определено в п. 1.1. настоящих Условий). В случае, если абонент менял тарифный план в течение месяца – размер Дополнительной абонентской платы  рассчитывается с учетом времени нахождения на каждом из тарифных пла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ю корпоративных клиентов! </w:t>
      </w:r>
      <w:r>
        <w:rPr>
          <w:rFonts w:cs="Arial" w:ascii="Arial" w:hAnsi="Arial"/>
          <w:sz w:val="20"/>
          <w:szCs w:val="20"/>
        </w:rPr>
        <w:t>При расчете</w:t>
      </w:r>
      <w:r>
        <w:rPr>
          <w:rFonts w:cs="Arial" w:ascii="Arial" w:hAnsi="Arial"/>
          <w:sz w:val="20"/>
        </w:rPr>
        <w:t xml:space="preserve"> Дополнительной абонентской платы </w:t>
      </w:r>
      <w:r>
        <w:rPr>
          <w:rFonts w:cs="Arial" w:ascii="Arial" w:hAnsi="Arial"/>
          <w:sz w:val="20"/>
          <w:szCs w:val="20"/>
        </w:rPr>
        <w:t xml:space="preserve"> корпоративным абонентам с альтернативной схемой начислений (предоставляется только корпоративным абонентам по их выбору) учитываются все абонентские номера, в отношении которых действуют Условия маркетинговой кампании "Годовой контракт. Скидка 25% на местные или мобильные вызовы", "Годовой контракт. Скидка 20% на местные или мобильные вызовы"и "Годовой контракт. Скидка 15% на местные и мобильные вызовы". При этом ее размер  рассчитывается в зависимости от отношения количества номеров радиотелефонов на конец отчетного периода (Nкп) к максимальному значению количества радиотелефонов (Nмакс), зарегистрированному с начала Срока предоставления скидки: </w:t>
      </w:r>
    </w:p>
    <w:p>
      <w:pPr>
        <w:pStyle w:val="3"/>
        <w:ind w:left="1068" w:firstLine="12"/>
        <w:jc w:val="both"/>
        <w:rPr/>
      </w:pPr>
      <w:r>
        <w:rPr>
          <w:rFonts w:cs="Arial" w:ascii="Arial" w:hAnsi="Arial"/>
          <w:sz w:val="20"/>
        </w:rPr>
        <w:t xml:space="preserve">размер Дополнительной абонентской платы  равен 0, есл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кп/Nмакс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0.9 </w:t>
      </w:r>
    </w:p>
    <w:p>
      <w:pPr>
        <w:pStyle w:val="3"/>
        <w:ind w:left="72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отивном случае ее размер составляет: (Nмакс – Nкп) х Р, </w:t>
      </w:r>
    </w:p>
    <w:p>
      <w:pPr>
        <w:pStyle w:val="3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Р – размер Дополнительной абонентской платы для тарифного плана «Корпорация 1» для федеральных номеров. </w:t>
      </w:r>
    </w:p>
    <w:p>
      <w:pPr>
        <w:pStyle w:val="3"/>
        <w:ind w:left="708" w:hanging="0"/>
        <w:jc w:val="both"/>
        <w:rPr/>
      </w:pPr>
      <w:r>
        <w:rPr>
          <w:rFonts w:cs="Arial" w:ascii="Arial" w:hAnsi="Arial"/>
          <w:sz w:val="20"/>
        </w:rPr>
        <w:t>Под отчетным периодом (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кп) понимается период, за который производится выставление счета, входящий в Срок предоставления скидки.</w:t>
      </w:r>
    </w:p>
    <w:p>
      <w:pPr>
        <w:pStyle w:val="3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размер Дополнительной абонентской платы больше 0, в дальнейших отчетных периодах под максимальным значением устанавливается максимальное количество телефонов,  зарегистрированное с момента последнего начисления Дополнительной абонентской платы, размер которой больше 0. </w:t>
      </w:r>
    </w:p>
    <w:p>
      <w:pPr>
        <w:pStyle w:val="3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ашение дебиторской задолженности, в том числе выплата Дополнительной абонентской платы Абонентом в течение 90 дней с момента наступления одного из событий, указанных в п. 1.1. настоящих Условий, предоставляет Абоненту возможность получить Скидку на услуги связи в размере, эквивалентном начисленной Абоненту Дополнительной абонентской плате,  в одном из случа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я Абонентом нового Договора на оказание услуг подвижной радиотелефонной связи и получения от Абонента Заявления о присоединении к настоящим Условиям (при одностороннем отказе Абонента от исполнения Договора о предоставлении услуг подвижной радиотелефонной связ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учения от Абонента Заявления о присоединении к настоящим Условиям (при одностороннем отказе Абонента от исполнения обязательств, принятых на себя в соответствии с настоящими Условиями, и/или при подаче Абонентом заявления о смене тарифного плана абонентского номера, в отношении которого действуют настоящие Условия, за исключением переходов между тарифными планами, указанными в Таблицах 1-3)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b w:val="false"/>
          <w:bCs/>
          <w:sz w:val="20"/>
        </w:rPr>
        <w:t>Скидка в размере указанной суммы предоставляется в срок не позднее 100 дней с момента наступления одного из событий, указанных в п.1.1 настоящих Условий, отображается на  лицевом счете Абонента и не подлежит выплате в денежном эквиваленте в случае расторжения Договора. Возможность получения Скидки Абонентом ограничена, а именно:   в случае наступления обязанности по оплате Дополнительной абонентской пла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по Договору, по которому уже была предоставлена Скидка, ее выплата не дает Абоненту право на получение повторной Скид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ы, применяемые к стоимости вызова по тарифу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блица 1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80"/>
      </w:tblGrid>
      <w:tr>
        <w:trPr>
          <w:trHeight w:val="12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ари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а связи (включая вызовы типа факс и данные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тарифу**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Универс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АН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ля абонентов, подписавших заявление в период с 28.01.2008 г. по 28.03.2008 г.)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й вызов на телефоны ГТС г. Владикавказа и Республики Северная Осетия-Алания, телефоны прочих операторов фиксированной и сотовой связи г. Владикавказа и Республики Северная Осетия Ал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</w:tr>
      <w:tr>
        <w:trPr>
          <w:trHeight w:val="53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й вызов на мобильные телефоны абонентов МТС г. Владикавказа и Республики Северная Осетия-Ал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Любим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Льготн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Делов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ушивание сообщений в почтовом ящ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0885 (Мобильный Интерн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ксклюзи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ТС.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ЛЮЗИ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местные и мобильные вызов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сходящие вызовы на мобильные телефоны абонентов МТС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"Любимые номер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ушивание сообщений в почтовом ящ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0885 (Мобильный Интерн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Для типов вызовов, на которые распространяется временная скидка, до даты окончания действия временной скидки, скидки не суммируются, и по данному направлению применяется большая скидка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** Для тарифных планов, с минутами, включенными в абонентскую плату или ежемесячную обязательную плату за трафик, скидка 15% предоставляется на вызовы, осуществляемые сверх включенных минут. 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54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Для тарифных планов с  неограниченным временем для местных и мобильных вызовов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ЭКСКЛЮЗИВ  </w:t>
      </w:r>
      <w:r>
        <w:rPr>
          <w:rFonts w:cs="Arial" w:ascii="Arial" w:hAnsi="Arial"/>
          <w:b w:val="false"/>
          <w:bCs/>
          <w:sz w:val="20"/>
        </w:rPr>
        <w:t>в случае предоставления скидки применяется коэффициент 0,85 к абонентской плате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Абонента тарифного плана  МАХI, подписавшего Заявление о присоединении к Условиям в период с 28.01.2008 по 28.03.2008 г. в рамках более ранних срочных контрактов, в т.ч. по оплате начисленной Дополнительной абонентской платы, перестают действовать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эффициент, применяемый к объему трафика, включенного в абонентскую плату или ежемесячную обязательную плату за трафик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87"/>
        <w:gridCol w:w="2833"/>
      </w:tblGrid>
      <w:tr>
        <w:trPr>
          <w:trHeight w:val="51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ариф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ный объем трафика (местные и мобильные вызовы),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объему включенного трафика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 5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для абонентов, подписавших заявление в период с 28.01.2008 г. по 28.03.2008 г.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1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мер Дополнительной абонентской платы, начисляемой за услуги связи согласно п. 2.1.2. настоящих Услови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аблица 3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462"/>
      </w:tblGrid>
      <w:tr>
        <w:trPr>
          <w:trHeight w:val="387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ариф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ежемесячных начислений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ма в руб. с учетом НДС)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Ден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Универса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С</w:t>
            </w:r>
            <w:r>
              <w:rPr>
                <w:sz w:val="20"/>
                <w:szCs w:val="20"/>
                <w:lang w:val="en-US"/>
              </w:rPr>
              <w:t>.OPE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 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</w:t>
            </w:r>
            <w:r>
              <w:rPr>
                <w:sz w:val="20"/>
                <w:szCs w:val="20"/>
                <w:vertAlign w:val="superscript"/>
              </w:rPr>
              <w:t>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Универса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мобай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люзив</w:t>
            </w:r>
            <w:r>
              <w:rPr>
                <w:sz w:val="20"/>
                <w:szCs w:val="20"/>
                <w:vertAlign w:val="superscript"/>
              </w:rPr>
              <w:t>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</w:t>
            </w:r>
            <w:r>
              <w:rPr>
                <w:color w:val="000000"/>
                <w:sz w:val="20"/>
                <w:lang w:val="en-US"/>
              </w:rPr>
              <w:t>xi</w:t>
            </w:r>
            <w:r>
              <w:rPr>
                <w:color w:val="000000"/>
                <w:sz w:val="20"/>
              </w:rPr>
              <w:t xml:space="preserve"> или </w:t>
            </w:r>
            <w:r>
              <w:rPr>
                <w:color w:val="000000"/>
                <w:sz w:val="20"/>
                <w:lang w:val="en-US"/>
              </w:rPr>
              <w:t>Maxi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с учетом налогов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67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36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2:00Z</dcterms:created>
  <dc:creator>eep</dc:creator>
  <dc:description/>
  <cp:keywords/>
  <dc:language>en-US</dc:language>
  <cp:lastModifiedBy>Карастоянова Марина</cp:lastModifiedBy>
  <cp:lastPrinted>2007-12-04T10:49:00Z</cp:lastPrinted>
  <dcterms:modified xsi:type="dcterms:W3CDTF">2008-01-28T13:53:00Z</dcterms:modified>
  <cp:revision>5</cp:revision>
  <dc:subject/>
  <dc:title>Приложение 1 </dc:title>
</cp:coreProperties>
</file>